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чу напомнить собравшимся, что работа по организации АТЗ гостиниц возложена на департамент культуры Томской области согласно решению АТК Томской области от 27.10.2017 года, состав которой  определен  Указом президента</w:t>
      </w:r>
      <w:r>
        <w:rPr>
          <w:bCs/>
          <w:color w:val="000000"/>
          <w:sz w:val="28"/>
          <w:szCs w:val="28"/>
          <w:shd w:fill="FFFFFF" w:val="clear"/>
        </w:rPr>
        <w:t xml:space="preserve"> РФ от 15 февраля 2006 г. N 116</w:t>
      </w:r>
      <w:r>
        <w:rPr>
          <w:bCs/>
          <w:color w:val="000000"/>
          <w:sz w:val="28"/>
          <w:szCs w:val="28"/>
        </w:rPr>
        <w:t>, а полномочия определены Положением об АТК, утвержденным 17.06.2016 года председателем НАК Бортниковым А.В.</w:t>
      </w:r>
    </w:p>
    <w:p>
      <w:pPr>
        <w:pStyle w:val="Normal"/>
        <w:spacing w:lineRule="auto" w:line="24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юля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6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 N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4-ФЗ вступили поправки в закон «О противодействии терроризму», согласно которого решения АТК в субъектах РФ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 для исполнения органами государственной власти субъектов Российской Федерации, органами местного самоуправления, организациями, должностными лицами и гражданами в соответствующем субъекте Российской Федерации. Неисполнение или нарушение указанных решений влечет ответственность, предусмотренную федеральными законами или законами субъектов Российской Федерации. В случае, если административная ответственность за указанные действия не установлена федеральным законом, она может быть установлена законом субъекта Российской Федерации. В настоящий момент Администрацией Томской области, согласно рекомендациям НАК и Государственной думы ведется работа по принятию закона об административной ответственности за неисполнение решений АТК в Томской области.</w:t>
      </w:r>
    </w:p>
    <w:p>
      <w:pPr>
        <w:pStyle w:val="Normal"/>
        <w:spacing w:lineRule="auto" w:line="24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, выполнение требований Департамента культуры в части АТЗ гостиниц являются выполнением решения АТК Томской области, поэтому напоминаю о необходимости их своевременного выполн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7:00Z</dcterms:created>
  <dc:creator>Кривошеин Сергей Николаевич</dc:creator>
  <dc:description/>
  <cp:keywords/>
  <dc:language>en-US</dc:language>
  <cp:lastModifiedBy>aaf</cp:lastModifiedBy>
  <dcterms:modified xsi:type="dcterms:W3CDTF">2017-11-30T08:52:00Z</dcterms:modified>
  <cp:revision>3</cp:revision>
  <dc:subject/>
  <dc:title/>
</cp:coreProperties>
</file>